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-2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思政课期末考试日程安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⒈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马克思主义基本原理概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本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星期六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杏林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星期六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⒉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国近现代史纲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本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星期日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杏林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星期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⒊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毛泽东思想和中国特色社会主义理论体系概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本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，星期日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杏林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，星期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3:00Z</dcterms:created>
  <dc:creator>系统管理员</dc:creator>
  <dc:description/>
  <cp:keywords/>
  <dc:language>en-US</dc:language>
  <cp:lastModifiedBy>系统管理员</cp:lastModifiedBy>
  <cp:lastPrinted>2012-04-27T10:24:00Z</cp:lastPrinted>
  <dcterms:modified xsi:type="dcterms:W3CDTF">2012-04-27T02:57:00Z</dcterms:modified>
  <cp:revision>4</cp:revision>
  <dc:subject/>
  <dc:title/>
</cp:coreProperties>
</file>