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政治学院毕业论文后期工作安排及相关要求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毕业论文写作应符合政治学院毕业论文写作规范的要求（具体规范从学院网页下载）。指导教师在指导论文写作，把握论文质量的同时，检查论文写作是否符合规范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指导教师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前收齐毕业论文（定稿）一式三份和外文翻译定稿一份，连同论文成绩评定表一起交顾健美老师处，不得延迟。（论文成绩评定表从学院网页下载打印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点开始论文答辩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下午二次答辩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，指导教师按规范要求，将相关全套材料装袋，交顾健美老师处。（开题报告、立题卡、任务书、中期检查表在顾健美老师处，由她统一装袋。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00" w:hanging="6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政治学院政教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5:07:00Z</dcterms:created>
  <dc:creator>系统管理员</dc:creator>
  <dc:description/>
  <cp:keywords/>
  <dc:language>en-US</dc:language>
  <cp:lastModifiedBy>系统管理员</cp:lastModifiedBy>
  <dcterms:modified xsi:type="dcterms:W3CDTF">2012-05-23T05:50:00Z</dcterms:modified>
  <cp:revision>2</cp:revision>
  <dc:subject/>
  <dc:title>政治学院毕业论文后期工作日程表及相关要求</dc:title>
</cp:coreProperties>
</file>